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ve promiss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35 luglio 17, "intus monasterium &lt;Sancti Abondii&gt;"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abate di S. Abbondio Guglielmo "de Casella" e numerosi "officiales" del monastero promettono di restituire entro tre giorni a Bertaro "de Cortexella" venticinque lire e mezza di denari nuovi da lui avute in mutu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5, n. 194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(incisa a prova dell'avvenuto pagamento) in buono stato di conservazione: qualche piccolissimo strappo di nessuna rilevanza.  Rigatura.  Foro di filza subito sopra la sottoscrizione del notaio Lanfranco.  Sul 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 xml:space="preserve">in scrittura coeva, piuttosto scolorita, " Breve monasterii et capituli Sancti Abondii vallis Cum(ane) per libras .XXV. et mediam novorum"; altre annotazioni successive, parimenti scolorite, riguardanti il pagamento di interessi sul debito: si intravvedono le seguenti: “Guider(donum) de suprascriptis usque ad kall(endas) mar(tii) anni cur(entis) .MCCLXIIII. est libre .LXXXVI.”; “Somma inter sor(te) et g(uiderdon)o libr(as) .CXXIII […]/ den(ariorum) et star(?) facta die dominico .VII. intrante / ianuario” . Scritture archivistiche moderne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Anno dominice incar(nacionis) milleximo ducent(exim)o trigeximo quinto, die martis quintodecimo exeunt(e) lulio, indic(ione) octava.  Dominus donus Guilielmus de | Casella Dei gra(cia) monasterii Sancti Abondii abbas, filius quondam Iohannis Ariberti de Casella de Vico, et donus presbiter Vasallus filius Onrici Greci et donus Iohannes | filius quondam Oldonis de Curte et donus Aribertus filius quondam Iohannis de Casella de Vico et donus Rumedius filius quondam Iordani de Porta et donus Guilielmus filius | Rolandi Laviçari et donus Çirius filius Iohannis Bonocelli de Noveçano et donus Martinus filius Iacobi Caviliate de Mendrixio, omnes monachi predicti | monasterii, et Aribertus filius quondam Ariberti de Casella de Vico clericus eiusdem monasterii, et Arnoldus filius quondam Biaxii de Cernobio conversus eiusdem | monasterii, promiserunt obligando omnia eorum bona pignori et omnia bona et res predicti monasterii et capituli eiusdem, ita ut unusquisque | eorum teneatur in solidum et ut liceat creditori convenire quem eorum prius voluerit in solidum, renontiando auxilio nove constitucionis et epistole divi A|driani et o(mn)i alteri iuri unde se tueri possent, domino Bertaro filio quondam domini Pellegri de Cortexella de Cum(is); ita quod dabunt et reddent | ei tantum in denariis numeratis hinc ad tertium diem proximum libras vigintiquinque et mediam denariorum novorum bonorum spendibilium et curentium te(m)pore soluc(ionis) | in Cum(is); et quod restituent ei omne dispendium et guid(e)r(donu)m quod fiet et curet pro suprascriptis denariis exigendis vel mutuandis ab alio termino | preterito.  Quos denarios dictus dominus abbas et predicti monachi et officiales dicti monasterii nomine ipsius monasterii et capituli eiusdem confessi | fuer(unt) se ab eo mutuo accepisse pro exspendendis in utilitatem eiusdem monasterii et capituli, ut ibi dixer(unt) et confessi fuer(unt) remota | omni occaxione non numerate peccuni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ia sic inter eo convenit.  Actum intus ipsum monasterium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Predicti vero debitores hoc breve ut supra fieri rog(averunt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fuer(unt) ibi testes Vestitus filius quondam Malvesti de Sancto Abondio et Girardus filius quondam Alberici de Piscibus et Dominiginus filius quondam Aventi | de Gaçio vallis Mercuroli et Guido filius quondam Andree de la Fola.  Et pro notariis fuer(unt) Grecus filius quondam Uberti Greci et Nicoletus filius quondam | Iacobi Capelli de Cum(is).  (SN) Ego suprascriptus Grecus notarius interfui, subscripsi.  (SN)  Ego predictus Nicola notarius interfui et sub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Lafrancus Grecus notarius filius quondam Uberti Greci hoc breve tradidi e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.M.P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56:00Z</dcterms:created>
  <dc:creator>Gianpaolo</dc:creator>
  <dc:description/>
  <cp:keywords/>
  <dc:language>en-US</dc:language>
  <cp:lastModifiedBy> </cp:lastModifiedBy>
  <cp:lastPrinted>2013-06-13T13:16:00Z</cp:lastPrinted>
  <dcterms:modified xsi:type="dcterms:W3CDTF">2013-06-25T14:40:00Z</dcterms:modified>
  <cp:revision>34</cp:revision>
  <dc:subject/>
  <dc:title>ASMi, P, cart</dc:title>
</cp:coreProperties>
</file>